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rFonts w:eastAsia="Arial"/>
        </w:rPr>
        <w:t xml:space="preserve">                              </w:t>
      </w:r>
      <w:r>
        <w:rPr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/5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:</w:t>
        <w:tab/>
        <w:tab/>
      </w:r>
      <w:r>
        <w:rPr>
          <w:b/>
          <w:sz w:val="28"/>
          <w:szCs w:val="28"/>
        </w:rPr>
        <w:t>Jeffrey Bradbury Car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siness Address: OMS Logist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354 Perimeter Hill D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uite 14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Nashville, TN 3721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hone:</w:t>
        <w:tab/>
        <w:t xml:space="preserve">       615-330-698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Website:             www.usdsnet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              jbc@jbcarterinc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POSI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hief Medical Officer US Dental Surgery Network, Nashville 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aging Partner OMS Logistics, Nashville, 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under: Hercules Touch Anesthesia, LL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nical Assistant Professor, Vanderbilt University, Dept OMS. Nashville, 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ER POSITIONS</w:t>
      </w:r>
    </w:p>
    <w:p>
      <w:pPr>
        <w:pStyle w:val="Normal"/>
        <w:rPr/>
      </w:pPr>
      <w:r>
        <w:rPr>
          <w:sz w:val="28"/>
          <w:szCs w:val="28"/>
        </w:rPr>
        <w:t>Founder, Oral Surgical Institute, Nashville, 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under, Specialty Surgery Center, Nashville, 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irman, Dept of OMS. Carle Foundation Hospital, Urbana, 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s, Diplomas and Licensures</w:t>
      </w:r>
    </w:p>
    <w:p>
      <w:pPr>
        <w:pStyle w:val="Referenc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sideAddress"/>
        <w:rPr>
          <w:sz w:val="28"/>
          <w:szCs w:val="28"/>
        </w:rPr>
      </w:pPr>
      <w:r>
        <w:rPr>
          <w:sz w:val="28"/>
          <w:szCs w:val="28"/>
        </w:rPr>
        <w:t>1968</w:t>
        <w:tab/>
        <w:tab/>
        <w:t>Fairfield College Preparatory School</w:t>
      </w:r>
    </w:p>
    <w:p>
      <w:pPr>
        <w:pStyle w:val="InsideAddress"/>
        <w:rPr>
          <w:sz w:val="28"/>
          <w:szCs w:val="28"/>
        </w:rPr>
      </w:pPr>
      <w:r>
        <w:rPr>
          <w:sz w:val="28"/>
          <w:szCs w:val="28"/>
        </w:rPr>
        <w:tab/>
        <w:tab/>
        <w:t>Fairfield, 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2</w:t>
        <w:tab/>
        <w:tab/>
        <w:t>BS, Engineering, Tufts Uni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edford,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6</w:t>
        <w:tab/>
        <w:tab/>
        <w:t>DMD, University of Connectic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chool of Dental Medicine, Farmington, 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78</w:t>
        <w:tab/>
        <w:tab/>
        <w:t>MD, Vanderbilt University School of Medic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shville, 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LICENS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80-present</w:t>
        <w:tab/>
        <w:t>Tennessee, Medicine * MD00000119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80-present</w:t>
        <w:tab/>
        <w:t>Tennessee, Dentistry * DS00000046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80-present</w:t>
        <w:tab/>
        <w:t xml:space="preserve">Tennessee, Oral and Maxillofacial Surge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80-1986</w:t>
        <w:tab/>
        <w:t>Illinois, Medic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80-1986</w:t>
        <w:tab/>
        <w:t>Illinois, Dentist and Oral and Maxillofacial Surgery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 -                     Ohio Den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                      Kentucky Den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                      Virginia Den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                      Maryland Dental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                       Texas Den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                       Massachusetts Den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                      Arizona Dental Lice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SPECIALTY TRAI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76-1977</w:t>
        <w:tab/>
        <w:t>Intern, Dept. OMFS, Vanderbilt Uni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ospital, Nashville, 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-1978</w:t>
        <w:tab/>
        <w:t>Resident, Dept. OMFS, Vanderbilt Uni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ospital, Nashville, 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78-1979</w:t>
        <w:tab/>
        <w:t>Resident, Dept. of General Surgery, Vanderbi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ospital, Nashville, 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79-1980</w:t>
        <w:tab/>
        <w:t>Chief Resident, Dept. Oral and Maxillofacial Surg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anderbilt University Hosp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shville Veteran’s Administration Hosp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shville General Hosp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urfreesboro VA Hosp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OARD CERTIFICATION</w:t>
        <w:br/>
      </w:r>
    </w:p>
    <w:p>
      <w:pPr>
        <w:pStyle w:val="Normal"/>
        <w:rPr/>
      </w:pPr>
      <w:r>
        <w:rPr>
          <w:sz w:val="28"/>
          <w:szCs w:val="28"/>
        </w:rPr>
        <w:t>1974</w:t>
        <w:tab/>
        <w:tab/>
        <w:t>Diplomate, American Board of Dental Examin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art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6</w:t>
        <w:tab/>
        <w:tab/>
        <w:t>Diplomate, American Board of Dental Examin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art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4</w:t>
        <w:tab/>
        <w:tab/>
        <w:t>Diplomate, American Board on Medical Examin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art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6</w:t>
        <w:tab/>
        <w:tab/>
        <w:t>Diplomate, Northeast Regional Dental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</w:t>
        <w:tab/>
        <w:tab/>
        <w:t>Diplomate, American Board of Medical Examin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art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</w:t>
        <w:tab/>
        <w:tab/>
        <w:t>Diplomate, American Board of Medical Examin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art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80-present Advanced Cardiovascular Life Support (ACLS) Provi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2</w:t>
        <w:tab/>
        <w:tab/>
        <w:t xml:space="preserve">Diplomate, American Board of Oral and Maxillofacia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urg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98-present</w:t>
        <w:tab/>
        <w:t>Pediatric Advanced Life Support (PALS) Certif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AWARDS AND HON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5</w:t>
        <w:tab/>
        <w:tab/>
        <w:t>Senior Clerkship, Internal Medic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ewington VA Hospital, Newington, 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5</w:t>
        <w:tab/>
        <w:tab/>
        <w:t>Senior Clerkship, Oral Path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ept Oral Pathology, Farmington, 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5</w:t>
        <w:tab/>
        <w:tab/>
        <w:t>Senior Clerkship, Anesthe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artford Hospital, Hartford, 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6</w:t>
        <w:tab/>
        <w:tab/>
        <w:t>C.V. Mosby Award for Excellence in Oral Path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</w:t>
        <w:tab/>
        <w:tab/>
        <w:t>Anesthesia Clerkship Award, American Soci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f Anesthesiologist, Vanderbilt Hospital, Nashville, 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78</w:t>
        <w:tab/>
        <w:tab/>
        <w:t>Trainee Oral Pathology Fellow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rmed Forces Institute of Path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lter Reed Hospital, Washington, D.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6            American Association of Oral and Maxillofacial Surgeons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ommittee Man of the Year Award, AAOMS Annual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Las Vegas, NV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APPOINT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82-1986 </w:t>
        <w:tab/>
        <w:t>Board of Trusts, Carle Foundation, Urbana, IL 1982-1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986-2004</w:t>
        <w:tab/>
        <w:t>American Medical Association: American Dental Association Delegate to the AMA CPT Advisory Committee, Chicago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3-1999   </w:t>
        <w:tab/>
        <w:t>American Board of Oral and Maxillofacial Surgery: Examining Committee, Chicago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1-2017</w:t>
        <w:tab/>
        <w:t>Board of Directors, Intersocietal Accreditation Commission, Ellicott City, M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3 – 2015   </w:t>
        <w:tab/>
        <w:t xml:space="preserve">Chairman: CBCT Task Force, American Association of Oral and Maxillofacial Surgeons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Chicago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2013- 2015</w:t>
        <w:tab/>
        <w:t>Special Board Liaison Strategic Planning Initiative, American Association of Oral and Maxillofacial Surgeons, Chicago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4 –2018</w:t>
        <w:tab/>
        <w:t>AAOMS Special Committee on Evolving OMS Practice Patterns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2014 – 2016</w:t>
        <w:tab/>
        <w:t>AAOMS Special Committee Appointee to the Anesthesia Quality Institute to Draft Standards of Patient Saf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OINT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80-1982</w:t>
        <w:tab/>
        <w:t xml:space="preserve">Clinical Instructor, University of Illinois, School of Medicine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Champaign-Urbana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1982-1986</w:t>
        <w:tab/>
        <w:t>Clinical Assistant Professor, Dept. of Surgery, University of Illinois School of Medicine,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Champaign-Urbana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86-present Clinical Assistant Professor, Dept OMFS, Vanderbilt Uni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chool of Medicine, Nashville, T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-2003</w:t>
        <w:tab/>
        <w:t>Director of Fellowship Training, Oral Surgical Institu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shville, 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-1999</w:t>
        <w:tab/>
        <w:t>Clinical Associate Professor, Dept OMFS, University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ennessee, Knoxville, 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99- 2016</w:t>
        <w:tab/>
        <w:t>Director of OMFS Internship, Oral Surgical Institu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shville, 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           Director of OMS Logistics OMS Internship, Nashville, 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ital Appoint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-1986</w:t>
        <w:tab/>
        <w:t>Medical Staff, Carle Foundation Hospital, Urbana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oard of Tr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4-1986</w:t>
        <w:tab/>
        <w:t>Chairman, Division of Oral and Maxillofacial Surg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hairman, Credentials Committee Carle Foundation Hospit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Urbana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-1986</w:t>
        <w:tab/>
        <w:t>Laser Task For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</w:t>
        <w:tab/>
        <w:tab/>
        <w:t>Chairman, Surgical Services Advisory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-1986</w:t>
        <w:tab/>
        <w:t>Medical Staff, Burnham City Hospital, Urbana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-1986</w:t>
        <w:tab/>
        <w:t>Medical Staff, Mercy Hospital, Urbana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-present</w:t>
        <w:tab/>
        <w:t>Medical Staff, Vanderbilt University Hospital, Nashville, 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86- 2019</w:t>
        <w:tab/>
        <w:t>Medical Staff, Baptist Hospital, Nashville, 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86-2019</w:t>
        <w:tab/>
        <w:t>Medical Staff, St. Thomas Hospital, Nashville, 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-2002</w:t>
        <w:tab/>
        <w:t>Chief Oral and Maxillofacial Surgery, Baptist Hospital,</w:t>
      </w:r>
    </w:p>
    <w:p>
      <w:pPr>
        <w:pStyle w:val="Normal"/>
        <w:rPr/>
      </w:pPr>
      <w:r>
        <w:rPr>
          <w:sz w:val="28"/>
          <w:szCs w:val="28"/>
        </w:rPr>
        <w:tab/>
        <w:tab/>
        <w:t>Nashville, 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-2002</w:t>
        <w:tab/>
        <w:t>Surgical Advisory Committee, Baptist Hospit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shville, 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92-2020</w:t>
        <w:tab/>
        <w:t>Medical Director, Specialty Surgery Center, Nashville, 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-2003</w:t>
        <w:tab/>
        <w:t>Operating Room Committee, Baptist Hospit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shville, 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-2002</w:t>
        <w:tab/>
        <w:t>Health Information Task Force, Baptist Hospit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shville, 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ETY MEMBERSHI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-present</w:t>
        <w:tab/>
        <w:t>American Dental Associ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-present</w:t>
        <w:tab/>
        <w:t>American Medical Associ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-1986</w:t>
        <w:tab/>
        <w:t>Illinois District Dental Soci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-1986</w:t>
        <w:tab/>
        <w:t>Illinois Dental Soci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-1986</w:t>
        <w:tab/>
        <w:t>Illinois Medical Soci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</w:t>
        <w:tab/>
        <w:t xml:space="preserve">                Illinois Society of Oral and Maxillofacial Surge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-present</w:t>
        <w:tab/>
        <w:t>American Society of Oral and Maxillofacial Surge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-present</w:t>
        <w:tab/>
        <w:t>Nashville Academy of Medic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-present</w:t>
        <w:tab/>
        <w:t>Nashville Dental Soci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-1993</w:t>
        <w:tab/>
        <w:t>American Society of TMJ Surge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-1993</w:t>
        <w:tab/>
        <w:t>International Study Group for TMJ Arthrosco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EXPERI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2-1986</w:t>
        <w:tab/>
        <w:t>Director of Oral and Maxillofacial Surgery Residen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raining, Carle Foundation Hospital, Champaig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Urbana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83-2003</w:t>
        <w:tab/>
        <w:t>Director of Clinical Fellowship, Oral Surgical Institu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shville, 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</w:t>
        <w:tab/>
        <w:tab/>
        <w:t>TMJ Arthroscopy, Vanderbilt University Medical Cen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shville, 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</w:t>
        <w:tab/>
        <w:tab/>
        <w:t>TMJ Arthroscopy, Vanderbilt University Medical Cen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shville, 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</w:t>
        <w:tab/>
        <w:tab/>
        <w:t>TMJ Arthroscopy, Vanderbilt University Medical Cen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shville, 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</w:t>
        <w:tab/>
        <w:tab/>
        <w:t>Dentistry in an Ambulatory Surgery Center, Oral Surgi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stitute, Nashville, 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</w:t>
        <w:tab/>
        <w:tab/>
        <w:t>Medicare Certification for Oral Maxillofacial Faciliti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ral Facial Surgery Center, Nashville, 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93</w:t>
        <w:tab/>
        <w:tab/>
        <w:t xml:space="preserve">Medicare Certification for Oral Maxillofacial Surgic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acilities, Oral Facial Surgery Center, Nashville, 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</w:t>
        <w:tab/>
        <w:tab/>
        <w:t>Dentistry in an Ambulatory Surgery Center, Oral Surgi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stitute, Nashville, 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99-2018</w:t>
        <w:tab/>
        <w:t>Director of Clinical Internship, Oral Surgical Institu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shville, 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           Director of OMS Logistics Internship, Nashville, 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Fellows/Graduate Students Traine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le Clinic Association, Urbana I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980-1981</w:t>
        <w:tab/>
        <w:t>Michael Ozment, D.D.S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-1983</w:t>
        <w:tab/>
        <w:t>Clark Taylor, D.D.S., M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81-1984</w:t>
        <w:tab/>
        <w:t>Donald Gossett, D.D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1982-1985</w:t>
        <w:tab/>
        <w:t>Winston G. Bedford, D.M.D., M.D.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1983-1986</w:t>
        <w:tab/>
        <w:t>Mark Knibbe, D.D.S., M.D.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al Surgical Institute –Fellows, Nashville, T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-1988</w:t>
        <w:tab/>
        <w:t>Hal Jones, D.D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-1989</w:t>
        <w:tab/>
        <w:t>George Kushner, D.D.S., M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-1990</w:t>
        <w:tab/>
        <w:t>Julie Gaskill, D.D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-1991</w:t>
        <w:tab/>
        <w:t>John Gunn, D.M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991-1992</w:t>
        <w:tab/>
        <w:t>Riccardo Ambrigio, D.M.D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-1993</w:t>
        <w:tab/>
        <w:t>John McElroy, D.M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-1994</w:t>
        <w:tab/>
        <w:t>I.E. Davis, D.D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-1995</w:t>
        <w:tab/>
        <w:t>Vincent Montgomery, D.M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-1996</w:t>
        <w:tab/>
        <w:t>Amy D. Field, D.M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-1997</w:t>
        <w:tab/>
        <w:t>Gregory Y.C. Lung, D.M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97-1998</w:t>
        <w:tab/>
        <w:t>Ngozi N. Etufugh, D.D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-1999</w:t>
        <w:tab/>
        <w:t>Richard J. Martin, D.D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-2000</w:t>
        <w:tab/>
        <w:t>Leslie R. Halpern, M.D., D.D.S., PhD, M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-2001</w:t>
        <w:tab/>
        <w:t>Anthony T.R. Green, D.D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-2002</w:t>
        <w:tab/>
        <w:t>Timothy Bartholomew, D.D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-2003</w:t>
        <w:tab/>
        <w:t>Jennifer Gordon-Maloney, D.D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al Surgical Institute – Interns, Nashville, T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-2000</w:t>
        <w:tab/>
        <w:t>Cynthia L. Colson, D.M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-2001</w:t>
        <w:tab/>
        <w:t>Piyushkumar Patel, D.D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001-2002</w:t>
        <w:tab/>
        <w:t>Cameron Heydari, D.D.S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-2003</w:t>
        <w:tab/>
        <w:t>Edward Longwe, D.D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-2004</w:t>
        <w:tab/>
        <w:t>Gary Keeler, D.D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005-2006</w:t>
        <w:tab/>
        <w:t>Mulokozi Lugakingira, D.M.D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-2007</w:t>
        <w:tab/>
        <w:t>Robert Ammarell, D.D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7-2008</w:t>
        <w:tab/>
        <w:t>Jeremy Lassetter, D.D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-2009</w:t>
        <w:tab/>
        <w:t>Ali Mohammed, D.D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-2010</w:t>
        <w:tab/>
        <w:t>J. Tyler Rasmussen, D.D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-2011</w:t>
        <w:tab/>
        <w:t>Thomas Matthew Harmon, D.D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</w:t>
        <w:tab/>
        <w:t>Sirish Makan, D.D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-2013</w:t>
        <w:tab/>
        <w:t>James Harlan, D.D.S., Patton Minkin, D.D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-2014</w:t>
        <w:tab/>
        <w:t>Jeffery Kesecker D.D.S., Issa Kawas, D.D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4-2015</w:t>
        <w:tab/>
        <w:t>Jeffrey Fenn, D.D.S., R. Miles Bell, D.D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-2016   Grant McClendon, D.D.S. and David Lim, D.D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- 2017   Pooyon Eshkevari, D.D.S and Donald Shrack, D.D.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- 2018  Moo Kim, DDS, Sarat Mohammadu, D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-2019   Taylor Duckworth, DDS, Johnny Williams, DDS and 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oenan, D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9-2020    Katie Kaleel, DDS, Brandon Powell, DDS and Meh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atel DDS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MS Logistics:  Interns Nashville T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- 2021  Jeremiah Gilge, DDS and Jack Snow, D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-2022 Odrey Bechtel DDS and Marc Hodges, DM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22-2023 Juma Al Jarin, DDS, Stanley Ojukwu, DMD, and Sudhin Krishman, D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-2024 Mais Al Dahan, DDS and Stuart Long, DM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er Review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Carter, JB:  </w:t>
      </w:r>
      <w:r>
        <w:rPr>
          <w:sz w:val="28"/>
          <w:szCs w:val="28"/>
        </w:rPr>
        <w:t>Transconjunctival Approach to an Orbital Dermoid Tumor:  Proceedings of European Society Of Oral and Maxillofacial Surgery.  198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Carter, JB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Goldwasser, MS, Taylor, CO: </w:t>
      </w:r>
      <w:r>
        <w:rPr>
          <w:sz w:val="28"/>
          <w:szCs w:val="28"/>
        </w:rPr>
        <w:t xml:space="preserve">  Meniscectomy in the management of Internal Derangements Of the Temporomandibular Joints.   Proceedings of the American Society of Oral and Maxillofacial Surgeons Annual Meeting.  Oral Surgery. 57:241. 1984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Carter, JB, Taylor, CO:  </w:t>
      </w:r>
      <w:r>
        <w:rPr>
          <w:sz w:val="28"/>
          <w:szCs w:val="28"/>
        </w:rPr>
        <w:t>The Three Segment Visor Sandwich Ostectomy-A Preliminary Report.  Proceedings Of the American Society of Oral and Maxillofacial Surgeons Annual Meeting.  198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Carter, J.B., Goldwasser, M.S.:</w:t>
      </w:r>
      <w:r>
        <w:rPr>
          <w:sz w:val="28"/>
          <w:szCs w:val="28"/>
        </w:rPr>
        <w:t xml:space="preserve">  Reconstruction of the Inferior Alveolar Nerve; A report of Five Cases.  Proceedings of the American Society of Oral and Maxillofacial Surgeons Annual Meeting.  1984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Carter, J.B</w:t>
      </w:r>
      <w:r>
        <w:rPr>
          <w:sz w:val="28"/>
          <w:szCs w:val="28"/>
        </w:rPr>
        <w:t>.:  Transconjunctival Resection of an Orbital Dermoid Tumor.  Journal of Maxillofacial Surgery. Vol: 13, pp 239-242. 198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Balagura, S., Carter, J.B., Gossett, D.L.:</w:t>
      </w:r>
      <w:r>
        <w:rPr>
          <w:sz w:val="28"/>
          <w:szCs w:val="28"/>
        </w:rPr>
        <w:t xml:space="preserve">  Surgical Approach to the High Subcranial Internal Carotid Artery.   Neurosurgery.  198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Bedford, W.G., Carter, J.B., Gossett, D.L.:</w:t>
      </w:r>
      <w:r>
        <w:rPr>
          <w:sz w:val="28"/>
          <w:szCs w:val="28"/>
        </w:rPr>
        <w:t xml:space="preserve"> A new Segmental Splint for Hydroxylapatite Mandibular Ridge Augmentation. Proceedings of the American Association of Oral and Maxillofacial Surgeons Annual Meeting.  198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Taylor, C.O., Carter, J.B.:</w:t>
      </w:r>
      <w:r>
        <w:rPr>
          <w:sz w:val="28"/>
          <w:szCs w:val="28"/>
        </w:rPr>
        <w:t xml:space="preserve">  Buccal Cellulitis in an infant Due to Ampicillin-Resistant Hemophilus Influenza.  Journal of Oral and Maxillofacial Surgery. Vol:44,pp 234-236. 198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Frokjer, G.N., Carter, J.B., Keen, R.R.: </w:t>
      </w:r>
      <w:r>
        <w:rPr>
          <w:sz w:val="28"/>
          <w:szCs w:val="28"/>
        </w:rPr>
        <w:t>A Simplified Technique of Rigid Fixation Following Sagittal Split Osteotomy.  Proceedings of the American Society of Oral and Maxillofacial Surgeons Clinical Congress.  198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Frokjer, G.N., Carter, J.B., Knibbe, M.A.</w:t>
      </w:r>
      <w:r>
        <w:rPr>
          <w:sz w:val="28"/>
          <w:szCs w:val="28"/>
        </w:rPr>
        <w:t>: Soft tissue Mass of Posterior Pharyngeal Wall. Journal of Oral and Maxillofacial Surgery.  Vol: 46, pp 48-51. 1988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Carter, J.B., Testa, L.:</w:t>
      </w:r>
      <w:r>
        <w:rPr>
          <w:sz w:val="28"/>
          <w:szCs w:val="28"/>
        </w:rPr>
        <w:t xml:space="preserve"> Complications of TMJ Arthroscopy: A Review of 2,225 Cases. Proceedings from 7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cientific AAOMS Meeting, Boston, MA. 1988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Knibbe, M.A., Carter, J.B., Frokjer, G.M.:</w:t>
      </w:r>
      <w:r>
        <w:rPr>
          <w:sz w:val="28"/>
          <w:szCs w:val="28"/>
        </w:rPr>
        <w:t xml:space="preserve"> Postanesthetic Temporomandibular Joint Dysfunction.  Anesthesia Progress. Vol: 36. pp 21. 1989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Carter, J.B.:</w:t>
      </w:r>
      <w:r>
        <w:rPr>
          <w:sz w:val="28"/>
          <w:szCs w:val="28"/>
        </w:rPr>
        <w:t xml:space="preserve">  Reimbursement of Oral and Maxillofacial Surgical Procedures.  Supplement to Journal of Oral and Maxillofacial Surgery. Vol. 53.  1985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Carter, J.B., Field, A.D.:</w:t>
      </w:r>
      <w:r>
        <w:rPr>
          <w:sz w:val="28"/>
          <w:szCs w:val="28"/>
        </w:rPr>
        <w:t xml:space="preserve"> Analysis of Facial and Trigeminal Nerve Function after  Arthroscopic Surgery of the Temporomandibular Joint.  Journal of Oral and Maxillofacial Surgery. Vol:54, pp 43-44. 199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Martin, R.J., Carter, J.B.: </w:t>
      </w:r>
      <w:r>
        <w:rPr>
          <w:sz w:val="28"/>
          <w:szCs w:val="28"/>
        </w:rPr>
        <w:t>Adverse Condylar Position following Modified Condylotomy. A Review of 158 Cases.  Journal of Oral and Maxillofacial Surgery. Vol:28, pp 98-99. 1999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Martin, R.J., Carter, J.B.:</w:t>
      </w:r>
      <w:r>
        <w:rPr>
          <w:sz w:val="28"/>
          <w:szCs w:val="28"/>
        </w:rPr>
        <w:t xml:space="preserve"> A Custom Thermoplastic Splint for Mandibular Vestibuloplasty.  Journal of Oral and Maxillofacial Surgery.  199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Martin, R.J , Carter J.B</w:t>
      </w:r>
      <w:r>
        <w:rPr>
          <w:sz w:val="28"/>
          <w:szCs w:val="28"/>
        </w:rPr>
        <w:t>.   Traumatic Auricular Injuries.  British Journal of Oral and Maxillofacial Surgery. Vol:38.   Pp 238-240. 200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Martin, RJ, Carter, JB:  </w:t>
      </w:r>
      <w:r>
        <w:rPr>
          <w:sz w:val="28"/>
          <w:szCs w:val="28"/>
        </w:rPr>
        <w:t>The Nasomaxillary Retractor. Plastic and Reconstructive Surgery.  Vol:107. pp 289-290. 200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Martin, R.J., Carter, J.B., Halpern, L.R.:</w:t>
      </w:r>
      <w:r>
        <w:rPr>
          <w:sz w:val="28"/>
          <w:szCs w:val="28"/>
        </w:rPr>
        <w:t xml:space="preserve">  Intermittent Facial Swelling.  Journal of Oral and Maxillofacial Surgery.  Vo. 59: pp 196-199. 200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Halpern, L.R., Carter, J.B., Sung-Kiang, C., Dodson, T.:</w:t>
      </w:r>
      <w:r>
        <w:rPr>
          <w:sz w:val="28"/>
          <w:szCs w:val="28"/>
        </w:rPr>
        <w:t xml:space="preserve">  A Comparison of 2 Consultation and Treatment Strategies to Manage Impacted Third Molars.  Journal of Oral and Maxillofacial Surgery.  Vol: 61, pp 779-784. 200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Carter, JB: </w:t>
      </w:r>
      <w:r>
        <w:rPr>
          <w:sz w:val="28"/>
          <w:szCs w:val="28"/>
        </w:rPr>
        <w:t xml:space="preserve"> The Erased Tape.  Journal of Oral and Maxillofacial Surgery. Vol:65. 2595. 2007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>
          <w:b/>
          <w:sz w:val="28"/>
          <w:szCs w:val="28"/>
        </w:rPr>
        <w:t xml:space="preserve">Carter, JB, Mohammad, AE:  </w:t>
      </w:r>
      <w:r>
        <w:rPr>
          <w:sz w:val="28"/>
          <w:szCs w:val="28"/>
        </w:rPr>
        <w:t xml:space="preserve">Building nonhospital-based platforms for ambulatory orthognathic </w:t>
      </w:r>
      <w:r>
        <w:rPr>
          <w:b/>
          <w:sz w:val="28"/>
          <w:szCs w:val="28"/>
        </w:rPr>
        <w:t>surgery;</w:t>
      </w:r>
      <w:r>
        <w:rPr>
          <w:sz w:val="28"/>
          <w:szCs w:val="28"/>
        </w:rPr>
        <w:t xml:space="preserve"> facility, anesthesia, and price considerations.  J Oral Maxillofacial Surgery. Vol: 67, 2054-2063.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arter. JB, Stone, JD,  Clark RS, Mercer JE</w:t>
      </w:r>
      <w:r>
        <w:rPr>
          <w:sz w:val="28"/>
          <w:szCs w:val="28"/>
        </w:rPr>
        <w:t xml:space="preserve">, Applications of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BCT in OMS: An Overview of Published Indications and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linical Usage in US Academic Centers and OMS Practices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Journal of Oral and Maxillofacial Surgery (2015), do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016/j.joms.2015.10.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shed Chapters in Books</w:t>
      </w:r>
      <w:r>
        <w:rPr>
          <w:rStyle w:val="Appleconvertedspace"/>
          <w:rFonts w:cs="Arial" w:ascii="Arial" w:hAnsi="Arial"/>
          <w:color w:val="500050"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Temporomandibular Joint Arthroscopy: Complications and Their Managemen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isorders of the TMJ 1: Diagnosis and Arthroscopy, W.B. Saunders, Philadelphia, PA. September 1989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p 185-199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  <w:sz w:val="28"/>
          <w:szCs w:val="28"/>
        </w:rPr>
        <w:t>J.B. Carter</w:t>
      </w:r>
      <w:r>
        <w:rPr>
          <w:sz w:val="28"/>
          <w:szCs w:val="28"/>
        </w:rPr>
        <w:t>: Physicians Current Procedural Terminology.  American Medical Association, Chicago, IL. 1990. Contributing Editor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Complications of Temporomandibular Joint Arthroscopy. Thomas/Bronstein: “Arthroscopy of   the Temporomandibular Joint.”  W.B. Saunders. 1991, pp 310-322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  <w:sz w:val="28"/>
          <w:szCs w:val="28"/>
        </w:rPr>
        <w:t>J.B. Carter:</w:t>
      </w:r>
      <w:r>
        <w:rPr>
          <w:sz w:val="28"/>
          <w:szCs w:val="28"/>
        </w:rPr>
        <w:t xml:space="preserve"> Physicians Current Procedural Terminology.  American Medical Association, Chicago, IL. 1991. Contributing Editor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  <w:sz w:val="28"/>
          <w:szCs w:val="28"/>
        </w:rPr>
        <w:t>J. B. Carter:</w:t>
      </w:r>
      <w:r>
        <w:rPr>
          <w:sz w:val="28"/>
          <w:szCs w:val="28"/>
        </w:rPr>
        <w:t xml:space="preserve"> Physicians Current Procedural Terminology.  American Medical Association, Chicago, IL. 1992.  Contributing Editor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Physicians Current Procedural Terminology. American Medical Association, Chicago, IL. 1993. Contributing Editor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 xml:space="preserve">:  Physicians Current Procedural Terminology.  American Medical Association, Chicago, IL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94.  Contributing Editor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 xml:space="preserve">:  Physicians Current Procedural Terminology. American Medical Association, Chicago, IL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95. Contributing Editor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Physicians Current Procedural Terminology. American Medical Association, Chicago, IL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96.  Contributing Editor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Physicians Current Procedural Terminology. American Medical Association, Chicago, IL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97. Contributing Editor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   J. B. Carter</w:t>
      </w:r>
      <w:r>
        <w:rPr>
          <w:sz w:val="28"/>
          <w:szCs w:val="28"/>
        </w:rPr>
        <w:t xml:space="preserve">:  Physicians Current Procedural Terminology. American 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Medical Association, Chicago, IL.1998.  Contributing Editor.</w:t>
        <w:b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Physicians Current Procedural Terminology. American Medical Association, Chicago, IL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99.  Contributing Editor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Oral and Maxillofacial Ambulatory Surgery Development: Planning, Implementation, an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dministration. Oral and Maxillofacial Surgery Clinics of North America. W.B. Saunders, Philadelphi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A, .1999.       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  <w:sz w:val="28"/>
          <w:szCs w:val="28"/>
        </w:rPr>
        <w:t>J.B. Carter</w:t>
      </w:r>
      <w:r>
        <w:rPr>
          <w:sz w:val="28"/>
          <w:szCs w:val="28"/>
        </w:rPr>
        <w:t>: Surgical Implant Failures.  Oral and Maxillofacial Surgery Clinics of North America. W.B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aunders, Philadelphia, PA. 1999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  <w:sz w:val="28"/>
          <w:szCs w:val="28"/>
        </w:rPr>
        <w:t>J.B. Carter</w:t>
      </w:r>
      <w:r>
        <w:rPr>
          <w:sz w:val="28"/>
          <w:szCs w:val="28"/>
        </w:rPr>
        <w:t>:  Physicians Current Procedural Terminology. American Medical Association. Chicago, IL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000. Contributing Editor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  <w:sz w:val="28"/>
          <w:szCs w:val="28"/>
        </w:rPr>
        <w:t>J.B. Carter, L.H. Halpern</w:t>
      </w:r>
      <w:r>
        <w:rPr>
          <w:sz w:val="28"/>
          <w:szCs w:val="28"/>
        </w:rPr>
        <w:t>: Pharmacotherapeutics of Rhinosinusitis: Treatment Protocols in the Adult an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ediatric Population. Oral and Maxillofacial Surgery Clinics of North America. W. B. Saunders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hiladelphia, PA.  2000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R.J. Martin, J.B. Carter, H.D. Barber</w:t>
      </w:r>
      <w:r>
        <w:rPr>
          <w:sz w:val="28"/>
          <w:szCs w:val="28"/>
        </w:rPr>
        <w:t>: Surgical Implant Failures.  Fonseca Oral and Maxillofacial Surger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ol: 7, Chapter 13, pp 275-308. 2000. W. B. Saunders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  <w:sz w:val="28"/>
          <w:szCs w:val="28"/>
        </w:rPr>
        <w:t>J.B. Carter</w:t>
      </w:r>
      <w:r>
        <w:rPr>
          <w:sz w:val="28"/>
          <w:szCs w:val="28"/>
        </w:rPr>
        <w:t>: Physicians Current Procedural Terminology. American Medical Association. Chicago, IL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01. Contributing Editor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Physicians Current Procedural Terminology.  American Medical Association. Chicago, IL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02.  Contributing Editor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  <w:sz w:val="28"/>
          <w:szCs w:val="28"/>
        </w:rPr>
        <w:t>J.B. Carter</w:t>
      </w:r>
      <w:r>
        <w:rPr>
          <w:sz w:val="28"/>
          <w:szCs w:val="28"/>
        </w:rPr>
        <w:t>:  Physicians Current Procedural Terminology. American Medical Association. Chicago, IL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03.  Contributing Editor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Physicians Current Procedural Terminology: American Medical Association. Chicago, IL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04.  Contributing Edi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bstracts and Lectu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Orthognathic surgery.  Presented to the Nashville Society of Certified Dental Assistant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79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B. Carter</w:t>
      </w:r>
      <w:r>
        <w:rPr>
          <w:sz w:val="28"/>
          <w:szCs w:val="28"/>
        </w:rPr>
        <w:t>:  Slow Night at the General.  A five-part news documentary about emergency room care in 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usy county hospital.  Served as General Surgeon in charge of all surgical emergencies during the serie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oduced by WTVF, Nashville, TN.  1979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The Aging Face: Reconstruction of the Edentulous Patient.   Foundation Day, Carle Foundation, Champaign, IL.  1980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Disorders of the Temporomandibular Joint.  Carle Foundation Hospital Nurses Associatio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Urbana, IL.  1980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Advanced Cardiac Life Support.  University of Illinois Medical School. Urbana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IL. 1981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 xml:space="preserve">:  Oral and Facial Injuries in the Athlete.  Carle Foundation Sports Medicine Seminar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hampaign, IL.  1981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Understanding The Visor-Sandwich Ostectomy.  Carle Foundation Hospital, Department of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urgical Sciences. Urbana, IL.  1981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Horizons in the Diagnosis and Treatment of Painful Temporomandibular Joint. (TMJ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oundation Day.  Carle Foundation. Champaign, IL.  1981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The Choice M.D. versus D.D.S.  Alpha Epsilon Delta, International Premedical Honor Societ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University of Illinois.  Urbana, IL.  1982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Current Advances in the Diagnosis and Treatment of TMJ Disorders.  Indiana Society of Oral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nd Maxillofacial Surgeons.  IN.  1982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Pathological Entities Presenting as Facial Pain..  Hawaiian Seminar. Santa Claus Denta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ociety. Kona, HI.  1982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Transconjunctival Approach to an Orbital Dermoid Tumor..  European Society of Maxillofacia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urgeons.  Hamburg, Germany.  1982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Management of Maxillofacial Trauma.  State of Illinois Regional Trauma Course.  Chicago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IL. 1982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Airway Management.  Parkland Community College Emergency Medical School.  Champaign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IL. 1982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Update in Maxillofacial Surgery.  University of Illinois Medical School.  Champaign, IL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82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Oral Manifestations of Systemic Disease.  University of Illinois Medical School. Champaign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IL. 1982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Current Advances in the Diagnosis and Treatment of the Painful Temporomandibular Join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artholomew County Hospital.  Columbus, IN.  1983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Clinicopathological Conference.   Mount Sinai Hospital School of Medicine.  New York, N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83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Meniscectomy in the Management of Chronic Internal Derangements of the Temporomandibular  Joints.  Annual Meeting American Society of Oral and Maxillofacial Surgeons.  Las Vegas, NV.  1983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es-ES"/>
        </w:rPr>
        <w:t>J. B. Carter</w:t>
      </w:r>
      <w:r>
        <w:rPr>
          <w:sz w:val="28"/>
          <w:szCs w:val="28"/>
          <w:lang w:val="es-ES"/>
        </w:rPr>
        <w:t xml:space="preserve">:  Maxillofacial Trauma.  </w:t>
      </w:r>
      <w:r>
        <w:rPr>
          <w:sz w:val="28"/>
          <w:szCs w:val="28"/>
        </w:rPr>
        <w:t>Regional Trauma Course.  Burnham City Hospital. Champaign, IL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83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Advances in Mandibular Ridge Augmentation.  Illinois Dental Society.  Champaign, IL.  1983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Update in Pediatric Oral and Maxillofacial Surgical Problems.  Department of Pediatrics. Carle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Foundation Hospital.  Urbana, IL.  1984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 xml:space="preserve">:  Reconstruction of the Inferior Alveolar Nerve: A Report of Five Cases.  American Association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Of Oral and Maxillofacial Surgeons.  New York, NY.  1984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Management of Common Oral Lesions.  Carle Foundation Day.  Champaign, IL.  1984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 xml:space="preserve">: A New Segmental Splint for Hydroxylapatite Mandibular Ridge Augmentation.  American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ssociation of Oral and Maxillofacial Surgeons Annual Meeting.  Washington, D.C.  1985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 xml:space="preserve">: Osseous Integrated Implants. Applications in General Dentistry.  Carle Foundation Day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Urbana, IL.  1985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TMJ Arthroplasty.  Greater Nashville Dental Study Club.  Nashville, TN. 1986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TMJ Arthroplasty.  Old Hickory Study Club.  Nashville, TN.  1986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TMJ Arthroplasty.  Tennessee Dental Association Annual Meeting.  Nashville, TN.  1987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TMJ Arthroplasty: An Outpatient Procedure.  American Society of TMJ Surgeons.  Nassau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ahamas. 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Introduction to TMJ Arthroscopy.   First International Congress of Oral and Maxillofacia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urgery.  Shanghai, China.  1988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 xml:space="preserve">:  Outcomes Management: It’s Application to TMJ Treatment.  Farr-Norgarrd Society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ashville, TN.  1988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Complications of TMJ Arthroscopy: A Review of 2,225 Cases.  American Association of Ora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nd Maxillofacial Surgeons Annual Meeting.  Boston, MA.  1988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 xml:space="preserve">:  Utilization of Hospital Resources: A Comparative Study of TMJ Arthrotomy versus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rthroscopy.  American Society of Temporomandibular Surgeons.  Palm Desert, CA.  1989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Coding for TMJ Surgery.  American Society of Temporomandibular Surgeons Symposium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allas, TX.  1990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Informed Consent for TMJ Arthroscopy.  Fifth International Conference on TMJ Arthroscop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ew York, NY.  1990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Contemporary OMFS Nomenclature for ICD-10.  Department of Health and Vital Statistic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altimore, MD.  1990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Failures after TMJ Arthroscopy.  American Society of Temporomandibular Joint Surgeon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ashville, TN.  1993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Management of Facial Injuries of the Athlete.  Baptist Hospital Sports Medicine Semina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ashville, TN.  1993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 xml:space="preserve">:  The Effects of Managed Care on Dental Practice.  </w:t>
      </w:r>
      <w:r>
        <w:rPr>
          <w:sz w:val="28"/>
          <w:szCs w:val="28"/>
          <w:lang w:val="es-ES"/>
        </w:rPr>
        <w:t xml:space="preserve">Limuli Dental Seminar. Atlanta, GA.  </w:t>
      </w:r>
      <w:r>
        <w:rPr>
          <w:sz w:val="28"/>
          <w:szCs w:val="28"/>
        </w:rPr>
        <w:t>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Medicare Certification of Oral and Maxillofacial Surgical Specialty Facilities.  America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ssociation of Oral and Maxillofacial Surgeons Practice Management Seminar.  Chicago, IL.  1993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Reimbursement of Oral and Maxillofacial Surgical Procedures.  American Association of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ral and Maxillofacial Surgery Annual Meeting.  Toronto, Canada.  1995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Components of Packaged Pricing: Surgeon, Anesthesiologist, and Surgical Facility.  Preservin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ncome. Autonomy in Oral and Maxillofacial Surgery: Competitive Pricing of Maxillofacial Service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hoenix, AZ.  1996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Oral Injuries.  Baptist Sports Seminar.  Nashville, TN.  1996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 xml:space="preserve">:  Training Surgeons in the Changing Environment: A Ten-year History of a Non-university-based  Model.  H. David Hall Oral and Maxillofacial Surgery Seminar, Vanderbilt University.  Nashville, TN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96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How to Build an Office.  American Association of Oral and Maxillofacial Surgery Annua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eeting.  Miami, FL.  1996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The Electronic Medical Record.  Gunderson Clinic.  Lacrosse, WI. 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CPT Coding in Oral Medicine  American Academy of Oral Medicine Annual Meeting.  Hain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ity, FL.  1997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Case Studies in Oral and Maxillofacial Surgery.  Gunderson Clinic.  Lacrosse, WI. 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The Privatization of Oral and Maxillofacial Surgical Education.  University of Tennesse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noxville, TN.  1997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Office Based Surgery.  AAOMS National Meeting.  Seattle, WA.  1997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Coding for Third Molars.  AAOMS National Meeting.  Seattle, WA.  1997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 xml:space="preserve">:  Five Year Experience with Ambulatory Facility Management.  AAOMS National Meeting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Seattle, WA.  1997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Ambulatory Surgical Facilities. Design and Construction.  AAOMS Annual Meeting.  New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rleans, LA.  1998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Adverse Condylar Position Following Modified Condylotomy: Incidence, Risk Factors an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urgical Management: A Review of 158 Cases.  Boston, MA.  1999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Opportunities for CRNAs in Single-Specialty Owned ASCs.  American Association of Nurse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nesthetists 6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Meeting.  Boston, MA.  1999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The Future of Ambulatory Oral and Maxillofacial Surgery. 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nnual Conference of th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merican College of Oral and Maxillofacial Surgeons.  Washington, D.C.  2000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Outpatient Third Molar Surgery. A review of Epidemiological Risks of 10,000 Patients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AOMS 8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Annual Meeting.  San Francisco, CA.  2000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The Effect of Age on the Clinical Outcome of Third Molar Surgery. 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onference on Oral and Maxillofacial Surgery.  Durban, South Africa.  2001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 xml:space="preserve">:  Perioperative Complications and Revision Surgery Following Modified Condylotomy: A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eview of 240 Cases.  AAOMS 8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Annual Meeting.  Orlando, FL.  2002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Scheduling Preferences for Third Molar Surgery.  AAOMS 8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Annual Meeting.  Orlando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L.  2001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The Evolving Role of Ambulatory Anesthesia in Oral and Maxillofacial Surgery.  Vanderbil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University, Department of OMFS. Nashville, TN.  2002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Office Based Surgery: Cost Effective and Safe.  AAOMS Dental-Medical Insurance Directors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Fly-In Meeting.  Chicago, IL.  2002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AAOMS Coding Workshop.  AAOMS 8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Meeting. Orlando, FL.  2003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 xml:space="preserve">:  The Surgical Management of Impacted Teeth.  Vanderbilt University, Department of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rthodontics.  Nashville, TN.  2004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HTPAA Update: Provider Perspective of the Migration to Electronic Transactions.  AAOM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ental-Medical Insurance Directors Fly-In Meeting.  Miami, FL.  2004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Oral Pathology for Internists.  Heritage Medical Associates.  Nashville, TN.  2004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OMS Ambulatory Surgery Center: Vision or Mirage.  8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Meeting, AAOMS. Sa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rancisco, CA.  2004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Medical Coding for Dental Extractions.  National Uniform Claims Committee.  Baltimore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D.  2005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Coding and Billing Requirements for Oral and Maxillofacial Surgery Ambulatory Surgical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Centers.  8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Meeting,  AAOMS.  Boston, MA.  2005.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 xml:space="preserve">:  The Rise and Fall of Orthognathic Surgery in the US: Implications for Orthodontics...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University of Illinois, Department of Orthodontics.  Chicago, IL.  2006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Coding and Billing Requirements for Oral and Maxillofacial Surgery Ambulatory Surgical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Centers.  8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Meeting. AAOMS. San Diego, CA.  2007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Introduction to Practice Management.   Vanderbilt University, Department OMFS. Nashville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N. 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Anesthesia for Office-Based Orthognathic Surgery.  UT Southwestern Medical Center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epartment of Surgery Symposium.  Dallas, TX.  2007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Coding and Billing Requirements for Oral and Maxillofacial Surgery Ambulatory Surgery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Centers.  9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Meeting, AAOMS.  Seattle, WA.  2008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Building the Platform for Non-Hospital Based Orthognathic Surgery: Facility, Anesthesia, and Educational Considerations. Mexico City, Mexico. 2008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 Outpatient Orthognathic Surgery.  William H. Bell Lectureship. UT Southwestern Medica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enter.  Dallas, TX.  2009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>: Electronic Record Keeping and how it can be used to meet future requirements of Private and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Government Systems as well as Streamline the Office Practice.  International Symposium on the Futur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f Oral and Maxillofacial Surgery in North America, Annual Meeting, AAOMS.  Toronto, Canada.  2009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J. B. Carter, T.J. Rasmussen</w:t>
      </w:r>
      <w:r>
        <w:rPr>
          <w:sz w:val="28"/>
          <w:szCs w:val="28"/>
        </w:rPr>
        <w:t>:  Initial Management of Maxillofacial Injuries. Annual Meeting and Clinica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ymposium. TATS. Tennessee Athletic Trainers Society. UT Martin. Martin, TN. 2010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 xml:space="preserve">: “Billing and Coding for OMFS Ambulatory Surgery Centers.” AAOMS Annual Meeting.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hiladelphia, PA Sept. 2011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 xml:space="preserve">: “CBCT Accreditation: The new Prerequisite for Medical Reimbursement” AAOMS Annual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eeting, San Diego CA. Oct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 xml:space="preserve">: “CBCT Accreditation: The new Prerequisite for Medical Reimbursement” AAOMS Annual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Meeting, Orlando FL. Oct. 201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3.           </w:t>
      </w: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 xml:space="preserve">. “Doctor, your CBCT Payment is Late again: Clinical and Business Applications of CBCT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OMS Practice. AAOMS Annual Meeting. Washington D. C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4.           </w:t>
      </w:r>
      <w:r>
        <w:rPr>
          <w:b/>
          <w:sz w:val="28"/>
          <w:szCs w:val="28"/>
        </w:rPr>
        <w:t>J. B. Carter</w:t>
      </w:r>
      <w:r>
        <w:rPr>
          <w:sz w:val="28"/>
          <w:szCs w:val="28"/>
        </w:rPr>
        <w:t xml:space="preserve">. “Doctor, your CBCT Payment is Late again: Clinical and Business Applications of CBCT in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OMS Practice. AAOMS Annual Meeting. </w:t>
      </w:r>
      <w:r>
        <w:rPr>
          <w:sz w:val="28"/>
          <w:szCs w:val="28"/>
          <w:lang w:val="es-ES"/>
        </w:rPr>
        <w:t>Las Vegas, NV 2016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ES"/>
        </w:rPr>
        <w:t xml:space="preserve">85            </w:t>
      </w:r>
      <w:r>
        <w:rPr>
          <w:b/>
          <w:sz w:val="28"/>
          <w:szCs w:val="28"/>
          <w:lang w:val="es-ES"/>
        </w:rPr>
        <w:t xml:space="preserve">J. B. Carter. 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 xml:space="preserve">Preparing for the transition after OMS Residency”  AAOMS Annual Meeting, Las Vegas, N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86            </w:t>
      </w:r>
      <w:r>
        <w:rPr>
          <w:b/>
          <w:bCs/>
          <w:sz w:val="28"/>
          <w:szCs w:val="28"/>
        </w:rPr>
        <w:t>J. B Carter</w:t>
      </w:r>
      <w:r>
        <w:rPr>
          <w:sz w:val="28"/>
          <w:szCs w:val="28"/>
        </w:rPr>
        <w:t>. “</w:t>
      </w:r>
      <w:r>
        <w:rPr>
          <w:rFonts w:eastAsia="Calibri" w:cs="Calibri" w:ascii="Calibri" w:hAnsi="Calibri"/>
          <w:color w:val="000000"/>
          <w:kern w:val="2"/>
          <w:sz w:val="28"/>
          <w:szCs w:val="28"/>
        </w:rPr>
        <w:t>Application of a Digital Cloud Based Anesthesia App                    to a Mobile OMS Platform: A Preliminary Report of 2000 Cases. AAOMS Annual Meeting San Antonio, TX 2020</w:t>
      </w:r>
    </w:p>
    <w:p>
      <w:pPr>
        <w:pStyle w:val="Normal"/>
        <w:rPr>
          <w:rFonts w:ascii="Calibri" w:hAnsi="Calibri" w:eastAsia="Calibri" w:cs="Calibri"/>
          <w:color w:val="000000"/>
          <w:kern w:val="2"/>
          <w:sz w:val="28"/>
          <w:szCs w:val="28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kern w:val="2"/>
          <w:sz w:val="28"/>
          <w:szCs w:val="28"/>
        </w:rPr>
        <w:t xml:space="preserve">87            </w:t>
      </w:r>
      <w:r>
        <w:rPr>
          <w:rFonts w:eastAsia="Calibri" w:cs="Calibri" w:ascii="Calibri" w:hAnsi="Calibri"/>
          <w:b/>
          <w:bCs/>
          <w:color w:val="000000"/>
          <w:kern w:val="2"/>
          <w:sz w:val="28"/>
          <w:szCs w:val="28"/>
        </w:rPr>
        <w:t>J. B. Carter.</w:t>
      </w:r>
      <w:r>
        <w:rPr>
          <w:rFonts w:eastAsia="Calibri" w:cs="Calibri" w:ascii="Calibri" w:hAnsi="Calibri"/>
          <w:color w:val="000000"/>
          <w:kern w:val="2"/>
          <w:sz w:val="28"/>
          <w:szCs w:val="28"/>
        </w:rPr>
        <w:t xml:space="preserve"> “Production Funds Protection: Can a digital Anesthesia record Preserve the OMS Single Provider Model when Catalyzed by the DSO industry?” AAOMS Annual Meeting, Nashville TN 2021</w:t>
      </w:r>
    </w:p>
    <w:p>
      <w:pPr>
        <w:pStyle w:val="Normal"/>
        <w:rPr>
          <w:rFonts w:ascii="Calibri" w:hAnsi="Calibri" w:eastAsia="Calibri" w:cs="Calibri"/>
          <w:color w:val="000000"/>
          <w:kern w:val="2"/>
          <w:sz w:val="28"/>
          <w:szCs w:val="28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kern w:val="2"/>
          <w:sz w:val="28"/>
          <w:szCs w:val="28"/>
          <w:lang w:val="es-ES"/>
        </w:rPr>
        <w:t>88</w:t>
      </w:r>
      <w:r>
        <w:rPr>
          <w:rFonts w:eastAsia="Calibri" w:cs="Calibri" w:ascii="Calibri" w:hAnsi="Calibri"/>
          <w:b/>
          <w:bCs/>
          <w:color w:val="000000"/>
          <w:kern w:val="2"/>
          <w:sz w:val="28"/>
          <w:szCs w:val="28"/>
          <w:lang w:val="es-ES"/>
        </w:rPr>
        <w:t>.         J. B. Carter, M. Al Dahan, S. Long.</w:t>
      </w:r>
      <w:r>
        <w:rPr>
          <w:rFonts w:eastAsia="Calibri" w:cs="Calibri" w:ascii="Calibri" w:hAnsi="Calibri"/>
          <w:color w:val="000000"/>
          <w:kern w:val="2"/>
          <w:sz w:val="28"/>
          <w:szCs w:val="28"/>
          <w:lang w:val="es-ES"/>
        </w:rPr>
        <w:t xml:space="preserve"> </w:t>
      </w:r>
      <w:r>
        <w:rPr>
          <w:rFonts w:eastAsia="Calibri" w:cs="Calibri" w:ascii="Calibri" w:hAnsi="Calibri"/>
          <w:color w:val="000000"/>
          <w:kern w:val="2"/>
          <w:sz w:val="28"/>
          <w:szCs w:val="28"/>
        </w:rPr>
        <w:t>“ Leveraging Digital Anesthesia  Records for Enhanced Drug Enforcement Agency Compliance” 17</w:t>
      </w:r>
      <w:r>
        <w:rPr>
          <w:rFonts w:eastAsia="Calibri" w:cs="Calibri" w:ascii="Calibri" w:hAnsi="Calibri"/>
          <w:color w:val="000000"/>
          <w:kern w:val="2"/>
          <w:sz w:val="28"/>
          <w:szCs w:val="28"/>
          <w:vertAlign w:val="superscript"/>
        </w:rPr>
        <w:t>th</w:t>
      </w:r>
      <w:r>
        <w:rPr>
          <w:rFonts w:eastAsia="Calibri" w:cs="Calibri" w:ascii="Calibri" w:hAnsi="Calibri"/>
          <w:color w:val="000000"/>
          <w:kern w:val="2"/>
          <w:sz w:val="28"/>
          <w:szCs w:val="28"/>
        </w:rPr>
        <w:t xml:space="preserve"> International Dental Congress on Anesthesia  Sedation, and Pain Control.</w:t>
      </w:r>
    </w:p>
    <w:p>
      <w:pPr>
        <w:pStyle w:val="Normal"/>
        <w:rPr>
          <w:rFonts w:ascii="Calibri" w:hAnsi="Calibri" w:eastAsia="Calibri" w:cs="Calibri"/>
          <w:color w:val="000000"/>
          <w:kern w:val="2"/>
          <w:sz w:val="28"/>
          <w:szCs w:val="28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</w:rPr>
        <w:t>Las Vegas, NV 2024</w:t>
      </w:r>
    </w:p>
    <w:p>
      <w:pPr>
        <w:pStyle w:val="Normal"/>
        <w:rPr>
          <w:rFonts w:ascii="Calibri" w:hAnsi="Calibri" w:eastAsia="Calibri" w:cs="Calibri"/>
          <w:color w:val="000000"/>
          <w:kern w:val="2"/>
          <w:sz w:val="28"/>
          <w:szCs w:val="28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000000"/>
          <w:kern w:val="2"/>
          <w:sz w:val="28"/>
          <w:szCs w:val="28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vited Visits/Lectures to Hospitals/Universities/Et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b/>
          <w:sz w:val="28"/>
          <w:szCs w:val="28"/>
        </w:rPr>
        <w:t>Invited Speaker</w:t>
      </w:r>
      <w:r>
        <w:rPr>
          <w:sz w:val="28"/>
          <w:szCs w:val="28"/>
        </w:rPr>
        <w:t>: “Current Concepts in Oral Pathology-A Clinicopathological Seminar.” Mount Sinai School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Of Medicine. Mount Sinai Hospital, New York, NY. 1982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b/>
          <w:sz w:val="28"/>
          <w:szCs w:val="28"/>
        </w:rPr>
        <w:t>Speaker</w:t>
      </w:r>
      <w:r>
        <w:rPr>
          <w:sz w:val="28"/>
          <w:szCs w:val="28"/>
        </w:rPr>
        <w:t>.  “Maxillofacial Trauma.”  Chanute Air Force Base. Visiting Lectureship. Rantoul, IL. 1984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Speaker.</w:t>
      </w:r>
      <w:r>
        <w:rPr>
          <w:sz w:val="28"/>
          <w:szCs w:val="28"/>
        </w:rPr>
        <w:t xml:space="preserve">  “Sudden Impact-Maxillofacial Trauma.”  American Trauma Society. Illinois Division Regional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eeting. Chicago, IL. 1985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b/>
          <w:sz w:val="28"/>
          <w:szCs w:val="28"/>
        </w:rPr>
        <w:t>Speaker</w:t>
      </w:r>
      <w:r>
        <w:rPr>
          <w:sz w:val="28"/>
          <w:szCs w:val="28"/>
        </w:rPr>
        <w:t>.  “Airway Management in Maxillofacial Trauma.” Chanute Air Force Base. Rantoul, IL. 1986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b/>
          <w:sz w:val="28"/>
          <w:szCs w:val="28"/>
        </w:rPr>
        <w:t>Invited Speaker</w:t>
      </w:r>
      <w:r>
        <w:rPr>
          <w:sz w:val="28"/>
          <w:szCs w:val="28"/>
        </w:rPr>
        <w:t xml:space="preserve">. “Contemporary OMFS Practice Management.”  University of Tennessee, Knoxville, TN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87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b/>
          <w:sz w:val="28"/>
          <w:szCs w:val="28"/>
        </w:rPr>
        <w:t>Speaker</w:t>
      </w:r>
      <w:r>
        <w:rPr>
          <w:sz w:val="28"/>
          <w:szCs w:val="28"/>
        </w:rPr>
        <w:t>. “Advances in TMJ Arthroscopy.”  American Society of Cosmetic Surgeons. Fort Lauderdale, FL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88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b/>
          <w:sz w:val="28"/>
          <w:szCs w:val="28"/>
        </w:rPr>
        <w:t>Speaker</w:t>
      </w:r>
      <w:r>
        <w:rPr>
          <w:sz w:val="28"/>
          <w:szCs w:val="28"/>
        </w:rPr>
        <w:t xml:space="preserve">. “Hospital-Based Oral and Maxillofacial Surgical Practice.” AAOMS Practice Management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onference.  Chicago, IL.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b/>
          <w:sz w:val="28"/>
          <w:szCs w:val="28"/>
        </w:rPr>
        <w:t>Invited Speaker</w:t>
      </w:r>
      <w:r>
        <w:rPr>
          <w:sz w:val="28"/>
          <w:szCs w:val="28"/>
        </w:rPr>
        <w:t xml:space="preserve">.  “Complications of TMJ Arthroscopy.”  Fourth International Symposium on TMJ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rthroscopy.  Maui, HI. 1989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b/>
          <w:sz w:val="28"/>
          <w:szCs w:val="28"/>
        </w:rPr>
        <w:t>Invited Speaker</w:t>
      </w:r>
      <w:r>
        <w:rPr>
          <w:sz w:val="28"/>
          <w:szCs w:val="28"/>
        </w:rPr>
        <w:t>. “The Evolution of Oral and Maxillofacial Surgery to an Ambulatory Practice.” Edwar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ines Memorial Professorship Lecture.  University of Texas Medical Center. Houston, TX. 1992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b/>
          <w:sz w:val="28"/>
          <w:szCs w:val="28"/>
        </w:rPr>
        <w:t>Invited Speaker</w:t>
      </w:r>
      <w:r>
        <w:rPr>
          <w:sz w:val="28"/>
          <w:szCs w:val="28"/>
        </w:rPr>
        <w:t>. “Contemporary Issues in Oral and Maxillofacial Surgery.”  University of Texas Medica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enter. Galveston, TX. 1993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b/>
          <w:sz w:val="28"/>
          <w:szCs w:val="28"/>
        </w:rPr>
        <w:t>Invited Speaker</w:t>
      </w:r>
      <w:r>
        <w:rPr>
          <w:sz w:val="28"/>
          <w:szCs w:val="28"/>
        </w:rPr>
        <w:t>. “Case Presentation Seminar.”  University of Texas Medical Center. Galveston, TX.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b/>
          <w:sz w:val="28"/>
          <w:szCs w:val="28"/>
        </w:rPr>
        <w:t>Invited Speaker</w:t>
      </w:r>
      <w:r>
        <w:rPr>
          <w:sz w:val="28"/>
          <w:szCs w:val="28"/>
        </w:rPr>
        <w:t xml:space="preserve">. “Case Studies in Oral and Maxillofacial Surgery.”  Institute of Facial Surgery. Bismarck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D.  1995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b/>
          <w:sz w:val="28"/>
          <w:szCs w:val="28"/>
        </w:rPr>
        <w:t>Invited Speaker</w:t>
      </w:r>
      <w:r>
        <w:rPr>
          <w:sz w:val="28"/>
          <w:szCs w:val="28"/>
        </w:rPr>
        <w:t>.  “Controversies in Oral and Maxillofacial Surgery.”  University of Texas Medical Branch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Galveston, TX. 1995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b/>
          <w:sz w:val="28"/>
          <w:szCs w:val="28"/>
        </w:rPr>
        <w:t xml:space="preserve">Invited Speaker: </w:t>
      </w:r>
      <w:r>
        <w:rPr>
          <w:sz w:val="28"/>
          <w:szCs w:val="28"/>
        </w:rPr>
        <w:t xml:space="preserve"> “History of Vanderbilt Department of Oral and Maxillofacial Surgery.”  Vanderbil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Univ. Dept. of OMFS Annual Resident’s Dinner, Nashville, TN.  2010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b/>
          <w:sz w:val="28"/>
          <w:szCs w:val="28"/>
        </w:rPr>
        <w:t xml:space="preserve">Invited Speaker. </w:t>
      </w:r>
      <w:r>
        <w:rPr>
          <w:sz w:val="28"/>
          <w:szCs w:val="28"/>
        </w:rPr>
        <w:t>“Magatrends in Oral and Maxillofacial Surgery, Fifth Annual Pinson Memorial Lecture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oward University School of Dentistry, Washington, D.D. 2011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b/>
          <w:sz w:val="28"/>
          <w:szCs w:val="28"/>
        </w:rPr>
        <w:t>Invited Speaker</w:t>
      </w:r>
      <w:r>
        <w:rPr>
          <w:sz w:val="28"/>
          <w:szCs w:val="28"/>
        </w:rPr>
        <w:t>. “Anesthesia by Surgeon; Past or Future: Howard University Department of Oral and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Maxillofacial Surgery Pinson Memorial Lecture, Washington, D.C. 2011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b/>
          <w:sz w:val="28"/>
          <w:szCs w:val="28"/>
        </w:rPr>
        <w:t>Invited Speaker</w:t>
      </w:r>
      <w:r>
        <w:rPr>
          <w:sz w:val="28"/>
          <w:szCs w:val="28"/>
        </w:rPr>
        <w:t>. “OMFS Ambulatory Surgery Centers; Planning for the Future” Henry Schein IT Task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orce Meeting for the Development of OMS Vision. Orlando, FL. 2011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b/>
          <w:sz w:val="28"/>
          <w:szCs w:val="28"/>
        </w:rPr>
        <w:t>Invited Speaker.</w:t>
      </w:r>
      <w:r>
        <w:rPr>
          <w:sz w:val="28"/>
          <w:szCs w:val="28"/>
        </w:rPr>
        <w:t xml:space="preserve"> “Dental Anesthesia Case Selection and Emergency Management.”  Heartland Dental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Educational Institute, St. Louis, MO. Sept. 2011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b/>
          <w:sz w:val="28"/>
          <w:szCs w:val="28"/>
        </w:rPr>
        <w:t>Invited Speaker</w:t>
      </w:r>
      <w:r>
        <w:rPr>
          <w:sz w:val="28"/>
          <w:szCs w:val="28"/>
        </w:rPr>
        <w:t xml:space="preserve">.  “Ambulatory Anesthesia for the General Dentist: Risk Assessment.” Heartland Dental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ducational Institute, St Louis MO. Sept 2012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b/>
          <w:sz w:val="28"/>
          <w:szCs w:val="28"/>
        </w:rPr>
        <w:t>Invited Speaker</w:t>
      </w:r>
      <w:r>
        <w:rPr>
          <w:sz w:val="28"/>
          <w:szCs w:val="28"/>
        </w:rPr>
        <w:t xml:space="preserve">. “Anesthesia by Surgeon: A stellar past with a cloudy future”.  Robert V. Walker and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Doug Sinn 5th Annual Memorial Lecture, Parkland Memorial Hospital, Dept. of Oral and Maxillofacial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urgery, Dallas TX Oct. 201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</w:t>
      </w:r>
      <w:r>
        <w:rPr>
          <w:b/>
          <w:sz w:val="28"/>
          <w:szCs w:val="28"/>
        </w:rPr>
        <w:t xml:space="preserve">.          Invited Speaker. </w:t>
      </w:r>
      <w:r>
        <w:rPr>
          <w:sz w:val="28"/>
          <w:szCs w:val="28"/>
        </w:rPr>
        <w:t xml:space="preserve">“Health Information Management in the                                    Integrated Healthcare Deliver Model”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Open Forum on Clinical Strategies in Approaching Integrated Healthcare Delivery Models. AAO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nnual Meeting Washington, D.C. Oct.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         </w:t>
      </w:r>
      <w:r>
        <w:rPr>
          <w:b/>
          <w:sz w:val="28"/>
          <w:szCs w:val="28"/>
        </w:rPr>
        <w:t>Invited Speaker</w:t>
      </w:r>
      <w:r>
        <w:rPr>
          <w:sz w:val="28"/>
          <w:szCs w:val="28"/>
        </w:rPr>
        <w:t xml:space="preserve">.  “Dental Service Organizations: A Disruptive or Stabilizing Force” Mehar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ollege of Dentistry, Nashville, TN May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         </w:t>
      </w:r>
      <w:r>
        <w:rPr>
          <w:b/>
          <w:sz w:val="28"/>
          <w:szCs w:val="28"/>
        </w:rPr>
        <w:t xml:space="preserve">Invited Speaker. </w:t>
      </w:r>
      <w:r>
        <w:rPr>
          <w:sz w:val="28"/>
          <w:szCs w:val="28"/>
        </w:rPr>
        <w:t xml:space="preserve">“Sole Proprietorship as a Future (?)  Busi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odel of OMS Practice”  AAOMS Annual Meeting Las Vegas, N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Invited Speaker</w:t>
      </w:r>
      <w:r>
        <w:rPr>
          <w:sz w:val="28"/>
          <w:szCs w:val="28"/>
        </w:rPr>
        <w:t>. “Understanding the Impact of DSO’s on OMS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anderbilt OMS Department Conference , Nashville, TN 20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Invited Speaker</w:t>
      </w:r>
      <w:r>
        <w:rPr>
          <w:sz w:val="28"/>
          <w:szCs w:val="28"/>
        </w:rPr>
        <w:t>. “Can Hercules save Anesthesia by Surgeon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anner Hospital OMS, Phoenix AZ October 202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Invited Speaker</w:t>
      </w:r>
      <w:r>
        <w:rPr>
          <w:sz w:val="28"/>
          <w:szCs w:val="28"/>
        </w:rPr>
        <w:t>. “Anesthesia by surgeon – past and present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ndiana University OMS Resident Forum, Indianapolis, IN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pril 2023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Invited Speaker</w:t>
      </w:r>
      <w:r>
        <w:rPr>
          <w:sz w:val="28"/>
          <w:szCs w:val="28"/>
        </w:rPr>
        <w:t xml:space="preserve">.  “The Future of Specialty care in the DSO model”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eckers Dental Forum, Chicago, IL June 2023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rded Podcas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What is the history of Ambulatory Surgery Centers for OMS.  Part 1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Let’s Talk Oral Surgery</w:t>
      </w:r>
      <w:r>
        <w:rPr>
          <w:bCs/>
          <w:sz w:val="28"/>
          <w:szCs w:val="28"/>
        </w:rPr>
        <w:t xml:space="preserve"> with Marcus Hwang  Feb 2021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le of an ASC in a full scope OMS practice, Part 2</w:t>
      </w:r>
    </w:p>
    <w:p>
      <w:pPr>
        <w:pStyle w:val="Normal"/>
        <w:ind w:left="720" w:hanging="0"/>
        <w:rPr/>
      </w:pPr>
      <w:r>
        <w:rPr>
          <w:b/>
          <w:i/>
          <w:iCs/>
          <w:sz w:val="28"/>
          <w:szCs w:val="28"/>
        </w:rPr>
        <w:t>Let’s Talk Oral Surgery</w:t>
      </w:r>
      <w:r>
        <w:rPr>
          <w:bCs/>
          <w:sz w:val="28"/>
          <w:szCs w:val="28"/>
        </w:rPr>
        <w:t xml:space="preserve"> with Marcus Hwang  Feb 202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History of Anesthesia by Surgeon in OMS practice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Let’s Talk Oral Surgery</w:t>
      </w:r>
      <w:r>
        <w:rPr>
          <w:bCs/>
          <w:sz w:val="28"/>
          <w:szCs w:val="28"/>
        </w:rPr>
        <w:t xml:space="preserve"> with Marcus Hwang  Mar 2021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enefits of a Specialty OMS DSO and the Importance of using technology to improve Performance. </w:t>
      </w:r>
      <w:r>
        <w:rPr>
          <w:b/>
          <w:i/>
          <w:iCs/>
          <w:sz w:val="28"/>
          <w:szCs w:val="28"/>
        </w:rPr>
        <w:t>Every Day Oral Surgery Podcast</w:t>
      </w:r>
      <w:r>
        <w:rPr>
          <w:bCs/>
          <w:sz w:val="28"/>
          <w:szCs w:val="28"/>
        </w:rPr>
        <w:t xml:space="preserve"> with Grant Stucki June 2021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tific Exhibits and Mov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MJ Arthroscopy.” Produced by Richard Wolf Medical.  Nashville, TN 1986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troduction to TMJ Arthroscopy.”  Produced by Richard Wolf. Nashville, TN.  1987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MJ Arthroscopy Mini-Residency.”  Produced by the Oral Surgical Institute. Nashville, TN.  1988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ideo Atlas of Arthroscopic Pathology.”  Produced by the Oral Surgical Institute. Nashville, TN.  1989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CD9-CM Coding for Facial Anomalies.”  Produced by the American Hospital Association. Chicago, IL.  1992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orial Review Panels of Professional Journ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Tennessee Dental Journa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Journal of Oral and Maxillofacial Surg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ronology of Employm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/1980 to 6/1986  OMS Dept. Carle Clinic, 602 West University Ave, Urbana, I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/1986 to 7/2020 Oral Surgical Institute, 324 2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Ave N, Nashville TN 372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/2020 to Current  OMS Logistics, 3354 Perimeter Hill Dr. Suite 143, Nashville, TN 372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2:57:00Z</dcterms:created>
  <dc:creator>margaret</dc:creator>
  <dc:description/>
  <cp:keywords/>
  <dc:language>en-US</dc:language>
  <cp:lastModifiedBy>Jeffrey Carter</cp:lastModifiedBy>
  <cp:lastPrinted>2021-09-28T16:24:00Z</cp:lastPrinted>
  <dcterms:modified xsi:type="dcterms:W3CDTF">2024-05-06T22:57:00Z</dcterms:modified>
  <cp:revision>2</cp:revision>
  <dc:subject/>
  <dc:title>CURRICULUM VITAE</dc:title>
</cp:coreProperties>
</file>